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9</w:t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 угрозе 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. Челябинск 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3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10 апреля в северной половине Челябинской области местами ожидается высокая пожарная опасность (IV класс горимости леса по региональной шкале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отдельных районах Челябинской области </w:t>
      </w:r>
      <w:r>
        <w:rPr>
          <w:sz w:val="28"/>
          <w:szCs w:val="28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spacing w:lineRule="exact" w:line="340"/>
        <w:ind w:left="0" w:firstLine="709"/>
        <w:jc w:val="both"/>
        <w:rPr/>
      </w:pPr>
      <w:r>
        <w:rPr>
          <w:b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>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территорий населенных пунктов силами добровольной пожарной охраны, местно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принятых мерах по доведению (согласно приложению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7.04.2023 г. на электронный адрес pred4s@74.mchs.gov.ru с темой письма «ОИ №5 наименование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ому управлению Министерства внутренних дел Российской Федерации по Челябинской области </w:t>
      </w: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ам ПСО ФПС Главного управления МЧС России по Челябинской области и СУ ФПС МЧС России дислоцированные на территории Челябинской обла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УКС Главного управления МЧС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ор внутренней службы  </w:t>
        <w:tab/>
        <w:tab/>
        <w:t xml:space="preserve">   </w:t>
        <w:tab/>
        <w:tab/>
        <w:tab/>
        <w:t xml:space="preserve"> п/п</w:t>
        <w:tab/>
        <w:t xml:space="preserve">    </w:t>
        <w:tab/>
        <w:t xml:space="preserve">          </w:t>
        <w:tab/>
        <w:t>С.В. Була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614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7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3:00Z</dcterms:created>
  <dc:creator>mash</dc:creator>
  <dc:description/>
  <dc:language>en-US</dc:language>
  <cp:lastModifiedBy>Григорьев Семен Сергеевич</cp:lastModifiedBy>
  <cp:lastPrinted>2023-04-07T15:14:00Z</cp:lastPrinted>
  <dcterms:modified xsi:type="dcterms:W3CDTF">2023-04-07T10:14:00Z</dcterms:modified>
  <cp:revision>25</cp:revision>
  <dc:subject/>
  <dc:title/>
</cp:coreProperties>
</file>